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936"/>
        <w:gridCol w:w="3696"/>
        <w:gridCol w:w="1196"/>
      </w:tblGrid>
      <w:tr>
        <w:trPr>
          <w:trHeight w:val="840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8"/>
                <w:szCs w:val="28"/>
                <w:lang w:val="fr-FR"/>
              </w:rPr>
              <w:t>Cafés  et thé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8"/>
                <w:szCs w:val="28"/>
                <w:lang w:val="fr-FR"/>
              </w:rPr>
              <w:t>Chocolat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lang w:val="fr-FR"/>
              </w:rPr>
              <w:t>Les CAFES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FR"/>
              </w:rPr>
              <w:t>la spécialité maison: le pot de café</w:t>
            </w:r>
          </w:p>
        </w:tc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szCs w:val="22"/>
                <w:lang w:val="fr-FR"/>
              </w:rPr>
              <w:t>LAIT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szCs w:val="22"/>
                <w:lang w:val="fr-FR"/>
              </w:rPr>
              <w:t>Choisissez votre Café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verre de lait 25c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 xml:space="preserve">1,10 € 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FR"/>
              </w:rPr>
              <w:t>Fort: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 xml:space="preserve"> Colombie ou bio mexico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verre de lait avec du sirop 25c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 xml:space="preserve">1,40 € 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FR"/>
              </w:rPr>
              <w:t>Moyen: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 xml:space="preserve"> bio amerigo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FR"/>
              </w:rPr>
              <w:t xml:space="preserve">Doux: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moka éthiopie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szCs w:val="22"/>
                <w:lang w:val="fr-FR"/>
              </w:rPr>
              <w:t>CHOCOLAT CHAUD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FR"/>
              </w:rPr>
              <w:t>Différent: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 xml:space="preserve"> Nouvelle guinée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petit 15c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 xml:space="preserve">1,20 € 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grand 25c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 xml:space="preserve">2,40 € 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szCs w:val="22"/>
                <w:lang w:val="fr-FR"/>
              </w:rPr>
              <w:t>Choisissez votre pot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le sous marin (30 cl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 xml:space="preserve">3,00 € 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Le petit pot (2 tasses)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2,40 € 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 30cl de lait et un morceau de chocolat noir à faire fondre)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le grand pot (5/6 tasses)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4,20 € 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avec épice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 xml:space="preserve">3,20 € 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FR"/>
              </w:rPr>
              <w:t>supplément de lait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30 € 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nfusions biologique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FR"/>
              </w:rPr>
              <w:t>Les cafés plus classiques…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fr-FR"/>
              </w:rPr>
              <w:t>Cassis frêne,   Tilleul menthe,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expresso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1,00 € 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fr-FR"/>
              </w:rPr>
              <w:t>Verveine citronnelle, Calendula mélisse.</w:t>
            </w:r>
          </w:p>
        </w:tc>
      </w:tr>
      <w:tr>
        <w:trPr>
          <w:trHeight w:val="345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2"/>
                <w:szCs w:val="22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-3933825</wp:posOffset>
                  </wp:positionV>
                  <wp:extent cx="0" cy="781050"/>
                  <wp:effectExtent l="0" t="0" r="0" b="0"/>
                  <wp:wrapNone/>
                  <wp:docPr id="1" name="bon-logo_3coul[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n-logo_3coul[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1400175</wp:posOffset>
                  </wp:positionV>
                  <wp:extent cx="0" cy="295275"/>
                  <wp:effectExtent l="0" t="0" r="0" b="0"/>
                  <wp:wrapNone/>
                  <wp:docPr id="2" name="bon-logo_3coul[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n-logo_3coul[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grand café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2,00 € 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petit crème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1,10 € 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fr-FR"/>
              </w:rPr>
              <w:t>Infusions  (la théière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,00 €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grand crème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2,20 € 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>infusion du grand sud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petit décafeiné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1,20 € 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grand décafeiné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2,20 € 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  <w:lang w:val="fr-FR"/>
              </w:rPr>
              <w:t>Les THES et INFUSIONS Biologique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  <w:lang w:val="fr-FR"/>
              </w:rPr>
              <w:t>("L'îlot thé" de plounéour ménez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La théière  2,20€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Thé vert à la menthe; thé vert citron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 xml:space="preserve">Thé des fées </w:t>
            </w:r>
            <w:r>
              <w:rPr>
                <w:rFonts w:cs="Arial" w:ascii="Comic Sans MS" w:hAnsi="Comic Sans MS"/>
                <w:sz w:val="16"/>
                <w:szCs w:val="16"/>
                <w:lang w:val="fr-FR"/>
              </w:rPr>
              <w:t>(thé vert de chine, verveine citronnelle, menthe, clous de giroffle, cannelle, pétale de rose, bergamote)</w:t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 xml:space="preserve">Thé aux épices </w:t>
            </w:r>
            <w:r>
              <w:rPr>
                <w:rFonts w:cs="Arial" w:ascii="Comic Sans MS" w:hAnsi="Comic Sans MS"/>
                <w:sz w:val="16"/>
                <w:szCs w:val="16"/>
                <w:lang w:val="fr-FR"/>
              </w:rPr>
              <w:t>( thé noir avec mélange d'épices tchaï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FR"/>
              </w:rPr>
              <w:t>Fais de beaux rèves</w:t>
            </w:r>
            <w:r>
              <w:rPr>
                <w:rFonts w:cs="Arial" w:ascii="Comic Sans MS" w:hAnsi="Comic Sans MS"/>
                <w:sz w:val="16"/>
                <w:szCs w:val="16"/>
                <w:lang w:val="fr-FR"/>
              </w:rPr>
              <w:t xml:space="preserve"> (Rooibos rouge, tilleul, menthe, verveine citronnelle, marjolaine, fleur de lavande)</w:t>
            </w:r>
          </w:p>
        </w:tc>
      </w:tr>
      <w:tr>
        <w:trPr>
          <w:trHeight w:val="390" w:hRule="atLeast"/>
        </w:trPr>
        <w:tc>
          <w:tcPr>
            <w:tcW w:w="104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 xml:space="preserve">Rooibos aux épices </w:t>
            </w:r>
            <w:r>
              <w:rPr>
                <w:rFonts w:cs="Arial" w:ascii="Comic Sans MS" w:hAnsi="Comic Sans MS"/>
                <w:sz w:val="16"/>
                <w:szCs w:val="16"/>
                <w:lang w:val="fr-FR"/>
              </w:rPr>
              <w:t>(Rooibos rouge et ses 4 épices tchaï: cannelle, cardamome, gingembre et clou de girofle)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utres thés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,00 €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eakfast,  Darjeeling,  Earl Grey,  Ceylan,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>Thé vert Gunpowder,  Thé vert à la Menthe,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>Lapsang Souchong, Thé Soleil vert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>Thé goût russe, Thé au citr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i/>
      <w:iC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7:00Z</dcterms:created>
  <dc:creator>CONNEXION</dc:creator>
  <dc:description/>
  <dc:language>en-US</dc:language>
  <cp:lastModifiedBy>CONNEXION</cp:lastModifiedBy>
  <dcterms:modified xsi:type="dcterms:W3CDTF">2011-03-01T16:47:00Z</dcterms:modified>
  <cp:revision>2</cp:revision>
  <dc:subject/>
  <dc:title>Cafés  et thés</dc:title>
</cp:coreProperties>
</file>